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9149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SOLICITUD DE INGRESO PARA MIEMBRO ACTIVO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/>
      </w:pPr>
      <w:r>
        <w:rPr>
          <w:b w:val="false"/>
          <w:sz w:val="22"/>
        </w:rPr>
        <w:t>En cumplimiento a lo dispuesto por el articulo 2.1 y 5.11.a de los Estatutos del Colegio de Contadores Públicos del Estado de Veracruz, A.C. “Colegio Profesional” así mismo de los artículos 1 incisos a,b, y c; 2, 3, 4 y 5 del reglamento General de Socios; articulo 2.c del reglamento de los órganos de vigilancia y articulo 10.6.2 del reglamento del comité Ejecutivo; atentamente solicito mi admisión como miembro activo de este Colegio, para lo cual bajo protesta de decir verdad declaro: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INFORMACIÓN GENERAL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bre Completo: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ugar y Fecha de Nacimiento: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cionalidad: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o Federal de Contribuyentes (Con omoclave):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:...................................................    Cel: 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-mail: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>Nombre y Domicilio del Despacho o Empresa que labor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INFORMES PROFESIONALES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bre de la Universidad: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>Domicilio de la Universidad: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udios Realizados del año escolar de :.......................................................al de: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édula Profesional Nº:.................................................................Reg. del Titulo Nº: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>Nº de Reg. para dictaminar al I.M.S.S.: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. de registro para Dictaminar ante AGAFF:……………………………………………………………………………..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0"/>
        </w:rPr>
        <w:t>Cuenta con registro ante SEFIPLAN: 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uenta con registro ante el ORFIS:………………………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ANEXAR LOS SIGUIENTES DOCUMENTOS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0"/>
        </w:rPr>
        <w:t>Copia Fotostática del Titulo Profesional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pia Fotostática de la Cédula Profesional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0"/>
        </w:rPr>
        <w:t>Cuota de Inscripción $ 1300.00 pagada el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/>
      </w:pPr>
      <w:r>
        <w:rPr>
          <w:b w:val="false"/>
          <w:sz w:val="20"/>
        </w:rPr>
        <w:t>Boca del Río, Ver., a ......................... de ......................................................de 2024.</w:t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>(Firma del solicitante)</w:t>
      </w:r>
    </w:p>
    <w:p>
      <w:pPr>
        <w:pStyle w:val="Subtitle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 w:val="false"/>
          <w:i/>
          <w:sz w:val="20"/>
        </w:rPr>
        <w:tab/>
      </w:r>
      <w:r>
        <w:rPr>
          <w:bCs/>
          <w:iCs/>
        </w:rPr>
        <w:t>De ser aceptado como socio de este Colegio Profesional me comprometo a cumplir con las obligaciones que me establecen sus Estatutos, Reglamento y acuerdos de Asamblea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/>
      </w:pPr>
      <w:r>
        <w:rPr>
          <w:b w:val="false"/>
          <w:sz w:val="20"/>
        </w:rPr>
        <w:t>Cuota trimestral $1 800.00 (Unos mil setecientos pesos 00/100 mn) pagadera por trimestre adelantado.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rFonts w:cs="Cambria Math" w:ascii="Cambria Math" w:hAnsi="Cambria Math"/>
          <w:b w:val="false"/>
          <w:sz w:val="20"/>
        </w:rPr>
        <w:t>C𝐮𝐞𝐧𝐭𝐚</w:t>
      </w:r>
      <w:r>
        <w:rPr>
          <w:b w:val="false"/>
          <w:sz w:val="20"/>
        </w:rPr>
        <w:t xml:space="preserve">: </w:t>
      </w:r>
      <w:r>
        <w:rPr>
          <w:rFonts w:cs="Cambria Math" w:ascii="Cambria Math" w:hAnsi="Cambria Math"/>
          <w:b w:val="false"/>
          <w:sz w:val="20"/>
        </w:rPr>
        <w:t>𝟏𝟓𝟑𝟒𝟕𝟓</w:t>
      </w:r>
      <w:r>
        <w:rPr>
          <w:b w:val="false"/>
          <w:sz w:val="20"/>
        </w:rPr>
        <w:t>-</w:t>
      </w:r>
      <w:r>
        <w:rPr>
          <w:rFonts w:cs="Cambria Math" w:ascii="Cambria Math" w:hAnsi="Cambria Math"/>
          <w:b w:val="false"/>
          <w:sz w:val="20"/>
        </w:rPr>
        <w:t>𝟔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rFonts w:cs="Cambria Math" w:ascii="Cambria Math" w:hAnsi="Cambria Math"/>
          <w:b w:val="false"/>
          <w:sz w:val="20"/>
        </w:rPr>
        <w:t>𝐒𝐮𝐜𝐮𝐫𝐬𝐚𝐥</w:t>
      </w:r>
      <w:r>
        <w:rPr>
          <w:b w:val="false"/>
          <w:sz w:val="20"/>
        </w:rPr>
        <w:t xml:space="preserve">: </w:t>
      </w:r>
      <w:r>
        <w:rPr>
          <w:rFonts w:cs="Cambria Math" w:ascii="Cambria Math" w:hAnsi="Cambria Math"/>
          <w:b w:val="false"/>
          <w:sz w:val="20"/>
        </w:rPr>
        <w:t>𝟎𝟔𝟓𝟓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lave: 002849065515347562 de </w:t>
      </w:r>
      <w:r>
        <w:rPr>
          <w:rFonts w:cs="Segoe UI Symbol" w:ascii="Segoe UI Symbol" w:hAnsi="Segoe UI Symbol"/>
          <w:b w:val="false"/>
          <w:sz w:val="20"/>
        </w:rPr>
        <w:t>🔴</w:t>
      </w:r>
      <w:r>
        <w:rPr>
          <w:b w:val="false"/>
          <w:sz w:val="20"/>
        </w:rPr>
        <w:t>Banamex</w:t>
      </w:r>
      <w:r>
        <w:rPr>
          <w:rFonts w:cs="Segoe UI Symbol" w:ascii="Segoe UI Symbol" w:hAnsi="Segoe UI Symbol"/>
          <w:b w:val="false"/>
          <w:sz w:val="20"/>
        </w:rPr>
        <w:t>🔴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nombre: Colegio de Contadores Públicos del Estado de Veracruz, A.C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b w:val="false"/>
          <w:bCs/>
          <w:sz w:val="22"/>
        </w:rPr>
        <w:tab/>
      </w:r>
      <w:r>
        <w:rPr>
          <w:bCs/>
        </w:rPr>
        <w:t>Es obligación cumplir con el programa de DESARROLLO PROFESIONAL CONTINUA, cubriendo los p</w:t>
      </w:r>
      <w:r>
        <w:rPr/>
        <w:t>untos que marque el Instituto Mexicano de Contadores Públicos, A.C.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continuous"/>
      <w:pgSz w:w="12240" w:h="15840"/>
      <w:pgMar w:left="1134" w:right="1134" w:gutter="0" w:header="0" w:top="851" w:footer="0" w:bottom="851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5:00Z</dcterms:created>
  <dc:creator>paty ramos</dc:creator>
  <dc:description/>
  <cp:keywords/>
  <dc:language>en-US</dc:language>
  <cp:lastModifiedBy>Colegio de Contadores Estado de Veracruz</cp:lastModifiedBy>
  <cp:lastPrinted>2007-11-26T11:26:00Z</cp:lastPrinted>
  <dcterms:modified xsi:type="dcterms:W3CDTF">2024-07-18T19:41:00Z</dcterms:modified>
  <cp:revision>10</cp:revision>
  <dc:subject/>
  <dc:title/>
</cp:coreProperties>
</file>